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616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.01.2015                  </w:t>
        <w:tab/>
        <w:tab/>
        <w:tab/>
        <w:tab/>
        <w:tab/>
        <w:tab/>
        <w:tab/>
        <w:t>№ 5/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комплексної програми із землеустрою та планування території м. Мелітополя  на 2011-2015 рік зі змінами, затвердженої рішенням 2 сесії Мелітопольської міської ради Запорізької області VI скликання                від 27.12.2010 № 1/31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ведення остаточних розрахунків за комплексною   програмою   із   землеустрою   та   планування   території      м. Мелітополя на 2011-2015 роки,   зі змінами,  згідно з п. 15, 21 ч. 1 ст. 91 Бюджетного кодексу України, п. 22 ч. 1 ст. 26, ст. 42 Закону України «Про місцеве самоврядування в Україні»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69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 розділу 7 «Перелік заходів і завдань програми»  комплексної   програми  із землеустрою  та  планування  території               м. Мелітополя  на 2011-2015 роки, зі змінами, затвердженої рішенням 2 сесії Мелітопольської міської ради Запорізької області VI скликання від 27.12.2010 № 1/31, та викласти у наступній редакції:</w:t>
      </w:r>
    </w:p>
    <w:p>
      <w:pPr>
        <w:pStyle w:val="ListParagraph"/>
        <w:spacing w:lineRule="atLeast" w:line="10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876"/>
        <w:gridCol w:w="1620"/>
        <w:gridCol w:w="2027"/>
      </w:tblGrid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, рік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, тис.грн.</w:t>
            </w:r>
          </w:p>
        </w:tc>
      </w:tr>
      <w:tr>
        <w:trPr>
          <w:trHeight w:val="336" w:hRule="atLeast"/>
        </w:trPr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4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 2011 рік: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6,4</w:t>
            </w:r>
          </w:p>
        </w:tc>
      </w:tr>
      <w:tr>
        <w:trPr>
          <w:trHeight w:val="1024" w:hRule="atLeast"/>
        </w:trPr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екту міжвідомчої геоінформаційної системи (МГІС) –               м. Мелітополь земельного та фіскального кадастру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тужного серверу для встановлення програмного забезпеченн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96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876"/>
        <w:gridCol w:w="1620"/>
        <w:gridCol w:w="1"/>
        <w:gridCol w:w="2026"/>
      </w:tblGrid>
      <w:tr>
        <w:trPr>
          <w:trHeight w:val="850" w:hRule="atLeast"/>
        </w:trPr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опографо-геодезичних робіт на території м. Мелітопол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,4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 електронної версії картографічних матеріалів з планшетів М=1:500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 2012 рік: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9,93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опографічної зйомки масштабу 1:2000 на частину території             м. Мелітопол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,93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шивання номенклатурних листів у блок М=1:200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 2013 рік: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опографічної зйомки масштабу 1:2000 на частину території             м. Мелітополя (редагування зібраної цифрової інформації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икладного програмного забезпечення МГІС – м. Мелітополь земельного та фіскального кадастр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грамних засобів управління базами даних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земельного та фіскального кадастр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 2015 рік: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29,97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схеми управління та взаємодія інформації в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земельного та фіскального кадастру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екту МГІС – м. Мелітополь містобудівного кадастр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схеми управління та взаємодія інформації в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містобудівного кадастр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икладного програмного забезпечення МГІС – м. Мелітополь містобудівного кадастр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грамних засобів управління базами даних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Мелітополь містобудівного кадастру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вентаризації земель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екту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системи підтримки рішень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8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схеми управління та взаємодії інформації в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Мелітополь системи підтримки рішень 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9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икладного програмного забезпечення МГІС – м. Мелітополь системи підтримки рішень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0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грамних засобів управління базами даних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системи підтримки рішень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1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икладного програмного забезпечення МГІС – м. Мелітополь екологічного моніторинг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грамних засобів управління базами даних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екологічного моніторинг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екту розмежування державної комунальної власності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ежі міста в натурі (на місцевості)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икладного програмного забезпечення МГІС – м. Мелітополь водного та лісового кадастру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6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грамних засобів управління базами даних МГІС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 водного та лісового кадастру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7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гування нормативної грошової оцінки земель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6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 2011 – 2015 роки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46,3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                      С.А. Міньк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607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– бухгалтер відділу обліку та звітності  виконавчого комітету Мелітопольської міської ради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uk-UA" w:eastAsia="zh-C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.М. Бартишева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носить: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3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Лябах</w:t>
            </w:r>
          </w:p>
        </w:tc>
      </w:tr>
      <w:tr>
        <w:trPr>
          <w:trHeight w:val="320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діяльності виконавчих органів ради                                                                                    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В.Рудакова</w:t>
            </w:r>
          </w:p>
        </w:tc>
      </w:tr>
      <w:tr>
        <w:trPr>
          <w:trHeight w:val="872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В. Доломан</w:t>
            </w:r>
          </w:p>
        </w:tc>
      </w:tr>
      <w:tr>
        <w:trPr>
          <w:trHeight w:val="985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регуляторної політики та конкурсних закупівель                                                                                      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В. Житник </w:t>
            </w:r>
          </w:p>
        </w:tc>
      </w:tr>
      <w:tr>
        <w:trPr>
          <w:trHeight w:val="998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равового забезпечення 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Ю. Сонних</w:t>
            </w:r>
          </w:p>
        </w:tc>
      </w:tr>
      <w:tr>
        <w:trPr>
          <w:trHeight w:val="493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-коректор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С. Захарова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364740</wp:posOffset>
              </wp:positionH>
              <wp:positionV relativeFrom="paragraph">
                <wp:posOffset>635</wp:posOffset>
              </wp:positionV>
              <wp:extent cx="1209675" cy="161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12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5pt;height:12.7pt;mso-wrap-distance-left:5.7pt;mso-wrap-distance-right:5.7pt;mso-wrap-distance-top:5.7pt;mso-wrap-distance-bottom:5.7pt;margin-top:0.05pt;mso-position-vertical-relative:text;margin-left:186.2pt;mso-position-horizontal-relative:text">
              <v:textbox inset="0in,0in,0in,0in">
                <w:txbxContent>
                  <w:p>
                    <w:pPr>
                      <w:pStyle w:val="Style17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2364740</wp:posOffset>
              </wp:positionH>
              <wp:positionV relativeFrom="paragraph">
                <wp:posOffset>635</wp:posOffset>
              </wp:positionV>
              <wp:extent cx="1209675" cy="1612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12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5pt;height:12.7pt;mso-wrap-distance-left:5.7pt;mso-wrap-distance-right:5.7pt;mso-wrap-distance-top:5.7pt;mso-wrap-distance-bottom:5.7pt;margin-top:0.05pt;mso-position-vertical-relative:text;margin-left:186.2pt;mso-position-horizontal-relative:text">
              <v:textbox inset="0in,0in,0in,0in">
                <w:txbxContent>
                  <w:p>
                    <w:pPr>
                      <w:pStyle w:val="Style17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2364740</wp:posOffset>
              </wp:positionH>
              <wp:positionV relativeFrom="paragraph">
                <wp:posOffset>635</wp:posOffset>
              </wp:positionV>
              <wp:extent cx="1209675" cy="1612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12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5pt;height:12.7pt;mso-wrap-distance-left:5.7pt;mso-wrap-distance-right:5.7pt;mso-wrap-distance-top:5.7pt;mso-wrap-distance-bottom:5.7pt;margin-top:0.05pt;mso-position-vertical-relative:text;margin-left:186.2pt;mso-position-horizontal-relative:text">
              <v:textbox inset="0in,0in,0in,0in">
                <w:txbxContent>
                  <w:p>
                    <w:pPr>
                      <w:pStyle w:val="Style17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3:00Z</dcterms:created>
  <dc:creator>МГИК</dc:creator>
  <dc:description/>
  <dc:language>en-US</dc:language>
  <cp:lastModifiedBy>Admin</cp:lastModifiedBy>
  <cp:lastPrinted>2014-03-07T09:50:00Z</cp:lastPrinted>
  <dcterms:modified xsi:type="dcterms:W3CDTF">2015-01-14T11:36:00Z</dcterms:modified>
  <cp:revision>7</cp:revision>
  <dc:subject/>
  <dc:title> </dc:title>
</cp:coreProperties>
</file>